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f.: 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M/s K.K. Overseas,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1-B, 2nd Floor, Mohammadp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ehind August Kranti Bhawa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Bhikaji Cama Plac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w Delhi-110066 (Ind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.C.No-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0151/DEL/PER/1000Plus/4Â¾/6894/20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EMAND L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r Si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 have pleasure to inform you that we are in need of recruiting the following workers as per the terms and conditions given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3"/>
        <w:gridCol w:w="2039"/>
        <w:gridCol w:w="3541"/>
      </w:tblGrid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. Of WORKE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NTHLY SALARY IN (…)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ms and condi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 Contract period</w:t>
        <w:tab/>
        <w:tab/>
        <w:tab/>
        <w:t xml:space="preserve">                 : Two years and renew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   Trail period</w:t>
        <w:tab/>
        <w:tab/>
        <w:tab/>
        <w:tab/>
        <w:t xml:space="preserve"> : Three Mont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   Normal Working hours/day </w:t>
        <w:tab/>
        <w:tab/>
        <w:t xml:space="preserve"> : 8 hours duty per day, Five days a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   Overtime allowance</w:t>
        <w:tab/>
        <w:tab/>
        <w:tab/>
        <w:t xml:space="preserve"> : As per the ……. labor la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   Salary</w:t>
        <w:tab/>
        <w:tab/>
        <w:tab/>
        <w:tab/>
        <w:tab/>
        <w:t xml:space="preserve"> : As Indicated abo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   Air ticket from India to place of work</w:t>
        <w:tab/>
        <w:t xml:space="preserve"> : To be provided by the employ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   Food</w:t>
        <w:tab/>
        <w:tab/>
        <w:tab/>
        <w:tab/>
        <w:tab/>
        <w:t>:  To be provided by the employ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   Accommodation</w:t>
        <w:tab/>
        <w:tab/>
        <w:t xml:space="preserve">                 </w:t>
        <w:tab/>
        <w:t>:  To be provided by the employe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   Transport</w:t>
        <w:tab/>
        <w:tab/>
        <w:tab/>
        <w:tab/>
        <w:t>:  To be provided by the employ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   Medical and Insurance </w:t>
        <w:tab/>
        <w:tab/>
        <w:tab/>
        <w:t xml:space="preserve"> : To be provided by the employer.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161925</wp:posOffset>
                </wp:positionV>
                <wp:extent cx="838835" cy="136461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364760"/>
                        </a:xfrm>
                        <a:custGeom>
                          <a:avLst/>
                          <a:gdLst>
                            <a:gd name="textAreaLeft" fmla="*/ 0 w 475560"/>
                            <a:gd name="textAreaRight" fmla="*/ 171720 w 475560"/>
                            <a:gd name="textAreaTop" fmla="*/ 20160 h 773640"/>
                            <a:gd name="textAreaBottom" fmla="*/ 75348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.15pt;margin-top:12.75pt;width:66pt;height:10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1 Place of employment</w:t>
        <w:tab/>
        <w:tab/>
        <w:tab/>
        <w:t xml:space="preserve"> :  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2 Conditions for the termination of Employment and final settlemen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3 Leave benefits : 30 days paid leave after completion of one year servi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 Return Airfare provided by the employer.</w:t>
      </w:r>
    </w:p>
    <w:p>
      <w:pPr>
        <w:pStyle w:val="Normal"/>
        <w:tabs>
          <w:tab w:val="clear" w:pos="720"/>
          <w:tab w:val="left" w:pos="68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 Provision in regard to renewal of contract.</w:t>
        <w:tab/>
        <w:t>As per …….</w:t>
      </w:r>
    </w:p>
    <w:p>
      <w:pPr>
        <w:pStyle w:val="Normal"/>
        <w:tabs>
          <w:tab w:val="clear" w:pos="720"/>
          <w:tab w:val="left" w:pos="607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 Occupational safety provision.</w:t>
        <w:tab/>
        <w:t xml:space="preserve">                  Labour La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 Social Security provisiona including compensation of injur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8 Mode of Settlement of dispu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9   Death Claim                                         :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In case of death of the worker, the company/employer sh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dispatch the mortal remains of the deceased emigrant to his/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Native place at the its/his own expenses and shall settle all due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of the worker(s), in coordination with the Indian Missi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20. This agreement is issued in duplicate one for each party and should be signed upon arrival in the country of Employ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1   Others </w:t>
        <w:tab/>
        <w:tab/>
        <w:tab/>
        <w:tab/>
        <w:t xml:space="preserve"> : As per ……..Labor Law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anking y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rs Faith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neral Manager Company Seal</w:t>
      </w:r>
      <w:r>
        <w:rPr>
          <w:rFonts w:cs="ArialMT;Times New Roman" w:ascii="ArialMT;Times New Roman" w:hAnsi="ArialMT;Times New Roman"/>
          <w:color w:val="000000"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0:00Z</dcterms:created>
  <dc:creator>Windows</dc:creator>
  <dc:description/>
  <cp:keywords/>
  <dc:language>en-US</dc:language>
  <cp:lastModifiedBy>Ggg</cp:lastModifiedBy>
  <dcterms:modified xsi:type="dcterms:W3CDTF">2023-07-08T07:32:00Z</dcterms:modified>
  <cp:revision>12</cp:revision>
  <dc:subject/>
  <dc:title/>
</cp:coreProperties>
</file>